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HC: Explanation for the difference in financial statement 2016 year on year – holding compa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7, Lam Dong Investment Hydraulic Construction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2016 decreased by VND 8,758,233,203, equivalent to 42.6% year on year because revenue fell by 18.8%, which caused the profit go down (some expenses such as fixed asset depreciation (straight-line) and some other expenses (fixed) decreased inappropriately to the revenu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6, dividend from the subsidiary was VND 6,872,379,000; in 2015: VND 11,250,015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7T08:26:00Z</dcterms:modified>
  <cp:revision>402</cp:revision>
  <dc:subject/>
  <dc:title>LO5: General Mandate 2016</dc:title>
</cp:coreProperties>
</file>